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еджмент и маркетинг зарубежных С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</w:t>
        <w:tab/>
        <w:t>Ахметова Л.С. Журналистика и менеджмент. -Алматы: КазНУ, 2016, 16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</w:t>
        <w:tab/>
        <w:t>Вирен Г. Современные медиа. – М.: Аспект-пресс, 2013. – 12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</w:t>
        <w:tab/>
        <w:t>Гуревич С. Иваницкий В., Назарова А., Щепилова Г. Основы медиамаркетинга. – М.:   Медиамир, 2017. – 20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</w:t>
        <w:tab/>
        <w:t>Гуревич С. Газета и рынок. - М.: Евразия, 2018. - 24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         Котлер Ф. Основы маркетинга. – М.: Прогресс, 2014. -  380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 Ворошилов.  Журналистика - 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зарбаев Н.А. "Взгляд в будущее: модернизация общественного сознания". – Астана, АКОРДА, 2017 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​www.​akorda.​kz/​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упов А.Я, Шипилов А.И. – "Конфликтология".- М: Юрайт, 2017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огачева О.С. Продажа рекламной площади в газете. — М.: Аспект-пресс, 2018. - 339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ваницкий В. Бизнес-план редакции. - М., 2009. – 102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иверин В.И. Экономика редакции газеты. - М.:Аспект-пресс, 2017.- 10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избаева М.О. Реклама и PR-коммуникации в журналистике Казахстана. - Алматы: Казахский университет. – 201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избаева М.О. Организация маркетинговых коммуникаций в СМИ. - Алматы: Казахский университет. – 2017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тервальдер А., Пинье И. Построение бизнес-модели. – М.: Сколково. – 2013. – 288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Шарков Ф.И. Коммуникология. – М.: Дашков и К., 2013. -488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«Открытый университет Казахстана» - https://openu.kz.</w:t>
        <w:br/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://lib.ru/NLP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://li-der.narod.ru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://www.apsanet.org/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://www.cfin.ru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://www.chat.ru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://www.communicatewithpower.com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://www.elibrary.ru </w:t>
      </w:r>
      <w:r>
        <w:rPr>
          <w:rFonts w:cs="Times New Roman" w:ascii="Times New Roman" w:hAnsi="Times New Roman"/>
          <w:sz w:val="24"/>
          <w:szCs w:val="24"/>
        </w:rPr>
        <w:br/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://www.gallup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://www.humanities.edu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://www.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infogis.ru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://www.internews.ru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://www.law.msu.ru</w:t>
      </w:r>
      <w:r>
        <w:rPr>
          <w:rFonts w:cs="Times New Roman" w:ascii="Times New Roman" w:hAnsi="Times New Roman"/>
          <w:sz w:val="24"/>
          <w:szCs w:val="24"/>
        </w:rPr>
        <w:br/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://www.lcc.whecn.edu/sfoy/default.htm/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://www.mediaeducation.org.ru/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://www.mediascope.ru </w:t>
      </w:r>
      <w:r>
        <w:rPr>
          <w:rFonts w:cs="Times New Roman" w:ascii="Times New Roman" w:hAnsi="Times New Roman"/>
          <w:sz w:val="28"/>
          <w:szCs w:val="28"/>
        </w:rPr>
        <w:br/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www.nir.ru/socio/scipubl/socis.htm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lib.ru/nlp" TargetMode="External"/><Relationship Id="rId4" Type="http://schemas.openxmlformats.org/officeDocument/2006/relationships/hyperlink" Target="http://li-der.narod.ru/" TargetMode="External"/><Relationship Id="rId5" Type="http://schemas.openxmlformats.org/officeDocument/2006/relationships/hyperlink" Target="http://www.apsanet.org/" TargetMode="External"/><Relationship Id="rId6" Type="http://schemas.openxmlformats.org/officeDocument/2006/relationships/hyperlink" Target="http://www.cfin.ru/" TargetMode="External"/><Relationship Id="rId7" Type="http://schemas.openxmlformats.org/officeDocument/2006/relationships/hyperlink" Target="http://www.chat.ru/" TargetMode="External"/><Relationship Id="rId8" Type="http://schemas.openxmlformats.org/officeDocument/2006/relationships/hyperlink" Target="http://www.gallup.ru/" TargetMode="External"/><Relationship Id="rId9" Type="http://schemas.openxmlformats.org/officeDocument/2006/relationships/hyperlink" Target="http://www.humanities.edu.ru/" TargetMode="External"/><Relationship Id="rId10" Type="http://schemas.openxmlformats.org/officeDocument/2006/relationships/hyperlink" Target="http://www./" TargetMode="External"/><Relationship Id="rId11" Type="http://schemas.openxmlformats.org/officeDocument/2006/relationships/hyperlink" Target="http://www.lcc.whecn.edu/sfoy/default.htm/" TargetMode="External"/><Relationship Id="rId12" Type="http://schemas.openxmlformats.org/officeDocument/2006/relationships/hyperlink" Target="http://www.mediaeducation.org.ru/" TargetMode="External"/><Relationship Id="rId13" Type="http://schemas.openxmlformats.org/officeDocument/2006/relationships/hyperlink" Target="http://www.nir.ru/socio/scipubl/socis.ht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17:00Z</dcterms:created>
  <dc:creator>Windows User</dc:creator>
  <dc:description/>
  <cp:keywords/>
  <dc:language>en-US</dc:language>
  <cp:lastModifiedBy>Алкожаева Айсулу</cp:lastModifiedBy>
  <dcterms:modified xsi:type="dcterms:W3CDTF">2021-09-09T10:17:00Z</dcterms:modified>
  <cp:revision>2</cp:revision>
  <dc:subject/>
  <dc:title/>
</cp:coreProperties>
</file>